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ałącznik nr 1 do  Uchwały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Rady Mieskiej nr XXXV/197/2006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 dnia 30 styczeń 2006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Dochody  budżetu  Gminy Błażowa na 2006 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156"/>
        <w:gridCol w:w="1620"/>
        <w:gridCol w:w="1762"/>
      </w:tblGrid>
      <w:tr>
        <w:trPr>
          <w:trHeight w:val="10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2006 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twarzanie i zaopatrzenie w  energię elektryczną , gaz i wodę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  pieniężne darowizny mieszkańców na budowę 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wodociągu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250 przyłączy x 500 złotych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- dotacja z Europejskiego Funduszu Rozwoj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Regionalnego (ZPORR)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880 3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5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 755 3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pływy z najmu majątku gminy</w:t>
            </w:r>
          </w:p>
          <w:p>
            <w:pPr>
              <w:pStyle w:val="Normal"/>
              <w:rPr/>
            </w:pPr>
            <w:r>
              <w:rPr/>
              <w:t>- opłaty za wieczyste użytkowanie</w:t>
            </w:r>
          </w:p>
          <w:p>
            <w:pPr>
              <w:pStyle w:val="Normal"/>
              <w:rPr/>
            </w:pPr>
            <w:r>
              <w:rPr/>
              <w:t>- wpływy ze sprzedaży, działek   budowlanych</w:t>
            </w:r>
          </w:p>
          <w:p>
            <w:pPr>
              <w:pStyle w:val="Normal"/>
              <w:rPr/>
            </w:pPr>
            <w:r>
              <w:rPr/>
              <w:t>( 6 działek x 15 000= 90 000)</w:t>
            </w:r>
          </w:p>
          <w:p>
            <w:pPr>
              <w:pStyle w:val="Normal"/>
              <w:rPr/>
            </w:pPr>
            <w:r>
              <w:rPr/>
              <w:t>- wpływy za scalenie 120 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34 8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20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 8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/>
              <w:t xml:space="preserve"> tym :</w:t>
            </w:r>
          </w:p>
          <w:p>
            <w:pPr>
              <w:pStyle w:val="Normal"/>
              <w:rPr/>
            </w:pPr>
            <w:r>
              <w:rPr/>
              <w:t>- odsetki na rachunkach bankowych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 zadań bieżących z zakresu administracji rządowej oraz innych   zadań zleconych gminie ustawami</w:t>
            </w:r>
          </w:p>
          <w:p>
            <w:pPr>
              <w:pStyle w:val="Normal"/>
              <w:rPr/>
            </w:pPr>
            <w:r>
              <w:rPr/>
              <w:t>- dotacje celowe otrzymane przez jednostkę   samorządu terytorialnego na realizację inwesty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podstawie umów ,porozumień</w:t>
            </w:r>
          </w:p>
          <w:p>
            <w:pPr>
              <w:pStyle w:val="Normal"/>
              <w:rPr/>
            </w:pPr>
            <w:r>
              <w:rPr/>
              <w:t>( kompleksowy system teleinformatyczny w Dolinie Strug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62 4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5 000 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0 5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76 9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 , kontroli i ochrony prawa oraz sądownictwa</w:t>
            </w:r>
          </w:p>
          <w:p>
            <w:pPr>
              <w:pStyle w:val="Normal"/>
              <w:rPr/>
            </w:pPr>
            <w:r>
              <w:rPr/>
              <w:t>w tym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dotacje celowe otrzymane z budżetu państwa na realizację </w:t>
            </w:r>
            <w:r>
              <w:rPr>
                <w:b/>
                <w:bCs/>
              </w:rPr>
              <w:t xml:space="preserve"> </w:t>
            </w:r>
            <w:r>
              <w:rPr/>
              <w:t>zadań bieżących z zakresu administracji rządowej oraz innych   zadań zleconych gminie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tualizacja rejestru wyborców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6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696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dochodowy od osób prawnych</w:t>
            </w:r>
          </w:p>
          <w:p>
            <w:pPr>
              <w:pStyle w:val="Normal"/>
              <w:ind w:left="60" w:hanging="0"/>
              <w:rPr/>
            </w:pPr>
            <w:r>
              <w:rPr/>
              <w:t>-     podatek rol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leś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 karty podatk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 od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od środków transport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od spadków i darowiz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łata targ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łata administracyj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łata skarb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łaty za zezwolenia na sprzedaż alkohol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setki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 991 6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542 14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0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0 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3 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óżne rozlicze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</w:t>
            </w:r>
            <w:r>
              <w:rPr/>
              <w:t xml:space="preserve"> tym:</w:t>
            </w:r>
          </w:p>
          <w:p>
            <w:pPr>
              <w:pStyle w:val="Normal"/>
              <w:rPr/>
            </w:pPr>
            <w:r>
              <w:rPr/>
              <w:t>część oświatowa subwencji ogólnej</w:t>
            </w:r>
          </w:p>
          <w:p>
            <w:pPr>
              <w:pStyle w:val="Normal"/>
              <w:rPr/>
            </w:pPr>
            <w:r>
              <w:rPr/>
              <w:t>część podstawowa subwencji ogólnej</w:t>
            </w:r>
          </w:p>
          <w:p>
            <w:pPr>
              <w:pStyle w:val="Normal"/>
              <w:rPr/>
            </w:pPr>
            <w:r>
              <w:rPr/>
              <w:t>cześć równoważą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 477 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 237 56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4 039 165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00 2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/>
              <w:t xml:space="preserve"> tym :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 czynszów najmu – 13 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Lecka – 4 000, Gimnazjum – 9000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pływy z opłat za korzystanie z przedszkoli </w:t>
            </w:r>
          </w:p>
          <w:p>
            <w:pPr>
              <w:pStyle w:val="Normal"/>
              <w:ind w:left="60" w:hanging="0"/>
              <w:rPr/>
            </w:pPr>
            <w:r>
              <w:rPr/>
              <w:t>-     wpływy z opłat za żywie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73 12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 xml:space="preserve">13 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4 4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405 6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pływy za usługi opiekuńcze 10 00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łata do żywienia – 4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acje celowe otrzymane z budżetu państwa na realizację</w:t>
            </w:r>
          </w:p>
          <w:p>
            <w:pPr>
              <w:pStyle w:val="Normal"/>
              <w:ind w:left="420" w:hanging="0"/>
              <w:rPr/>
            </w:pPr>
            <w:r>
              <w:rPr/>
              <w:t>zadań  bieżących 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     dotacje celowe otrzymane z budżetu państw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 zadania własne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 058 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734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10 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środki na dofinansowanie własnych zada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ieżących gmin(związków  gmin),powiatów ,samorządów  województw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 8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1 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ultura Fizyczna i Spo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środki na dofinansowanie inwestycji  pozyskane z  Europejskiego Funduszu Rozwoju Regionalnego (SP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85 5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285 5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0 086 949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7:00Z</dcterms:created>
  <dc:creator>Czarnik Urszula</dc:creator>
  <dc:description/>
  <dc:language>en-US</dc:language>
  <cp:lastModifiedBy>URZĄD GMINY</cp:lastModifiedBy>
  <cp:lastPrinted>2006-02-08T11:04:00Z</cp:lastPrinted>
  <dcterms:modified xsi:type="dcterms:W3CDTF">2006-10-30T06:47:00Z</dcterms:modified>
  <cp:revision>2</cp:revision>
  <dc:subject/>
  <dc:title>                                                                                      Załącznik nr 1 do uchwały nr       /2003</dc:title>
</cp:coreProperties>
</file>